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м’ятки – поради батькам учнів </w:t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складання державної підсумкової атестації</w:t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До складання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теся з порядком проведення державної підсумкової атестації учнів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очніть готувати свою дитину до державної підсумкової атестації завчасно, однак не будьте нав’язливими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іліться з дитиною своїм досвідом складання іспитів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ам'ятайте, що дитина може сама вибирати час для підготовки до державної підсумкової атестації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Будьте готові не лише вислухати плани відповідей дитини на запитання державної підсумкової атестації, а й щось підказати їй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тежте за тим, щоб ваша дитина чергувала заняття та відпочинок (наприклад, 40 хвилин навчається, 10 – відпочиває)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е забудьте, що дитині напередодні державної підсумкової атестації необхідно відпочити: увечері після закінчення заняття прогулятися на свіжому повітрі, прийняти душ, раніше лягти спати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ідтримайте дитину. Це додасть їй упевненості у своїх силах.</w:t>
      </w:r>
    </w:p>
    <w:p>
      <w:pPr>
        <w:pStyle w:val="Style1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ід час складання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те впевнені у знаннях вашої дитини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хвилюйтеся, тому що зайве хвилювання заважатиме не лише вам, а й дитині, адже вона відчуватиме ваш неспокій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ідволікайте дитину телефонними дзвінками, вона сама вам зателефонує!</w:t>
      </w:r>
    </w:p>
    <w:p>
      <w:pPr>
        <w:pStyle w:val="Style1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ісля складання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айте дитину незалежно від результатів державної підсумкової атестації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орадьте, як раціонально розподілити час, готуючись до державної підсумкової атестації з інших навчальних предметів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09"/>
        <w:ind w:right="173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11:00Z</dcterms:created>
  <dc:creator>RePack by SPecialiST</dc:creator>
  <dc:description/>
  <dc:language>en-US</dc:language>
  <cp:lastModifiedBy>User</cp:lastModifiedBy>
  <dcterms:modified xsi:type="dcterms:W3CDTF">2015-02-19T10:11:00Z</dcterms:modified>
  <cp:revision>2</cp:revision>
  <dc:subject/>
  <dc:title/>
</cp:coreProperties>
</file>